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9  </w:t>
      </w:r>
      <w:r>
        <w:rPr>
          <w:rFonts w:ascii="宋体;SimSun" w:hAnsi="宋体;SimSun" w:cs="宋体;SimSun"/>
          <w:b/>
          <w:szCs w:val="21"/>
        </w:rPr>
        <w:t>蓝色的树叶</w:t>
      </w:r>
    </w:p>
    <w:p>
      <w:pPr>
        <w:pStyle w:val="Normal"/>
        <w:ind w:left="211" w:hanging="211"/>
        <w:rPr/>
      </w:pPr>
      <w:r>
        <w:rPr>
          <w:rStyle w:val="StrongEmphasis"/>
          <w:rFonts w:ascii="宋体;SimSun" w:hAnsi="宋体;SimSun" w:cs="宋体;SimSun"/>
          <w:szCs w:val="21"/>
        </w:rPr>
        <w:t>学习目标：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认识“术、铅”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生字，会写“由、术”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正确、流利地朗读课文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懂得人与人之间应该互相帮助。</w:t>
      </w:r>
    </w:p>
    <w:p>
      <w:pPr>
        <w:pStyle w:val="Normal"/>
        <w:ind w:left="-210" w:firstLine="211"/>
        <w:rPr/>
      </w:pPr>
      <w:r>
        <w:rPr>
          <w:rStyle w:val="StrongEmphasis"/>
          <w:rFonts w:ascii="宋体;SimSun" w:hAnsi="宋体;SimSun" w:cs="宋体;SimSun"/>
          <w:szCs w:val="21"/>
        </w:rPr>
        <w:t>教学重点：</w:t>
      </w:r>
      <w:r>
        <w:rPr>
          <w:rFonts w:ascii="宋体;SimSun" w:hAnsi="宋体;SimSun" w:cs="宋体;SimSun"/>
          <w:szCs w:val="21"/>
        </w:rPr>
        <w:t>通过朗读对话中人物的语气、神态、动作，让学生自主体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难点：</w:t>
      </w:r>
      <w:r>
        <w:rPr>
          <w:rFonts w:ascii="宋体;SimSun" w:hAnsi="宋体;SimSun" w:cs="宋体;SimSun"/>
          <w:szCs w:val="21"/>
        </w:rPr>
        <w:t>理解李丽和林圆圆的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次对话的意思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课时安排：</w:t>
      </w:r>
      <w:r>
        <w:rPr>
          <w:rFonts w:ascii="宋体;SimSun" w:hAnsi="宋体;SimSun" w:cs="宋体;SimSun"/>
          <w:szCs w:val="21"/>
        </w:rPr>
        <w:t>两课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认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生字，会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通过学习课文，懂得人与人之间应该互相帮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能正确、流利、有感情地朗读课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谈话揭题：师生对话：同学们，你曾经见过哪些颜色的树叶？板书：蓝色树叶，你脑子里会有什么疑问？围绕蓝色的树叶讲述了怎样的一个故事呢？你们想知道吗？我们一起来学习课文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初读课文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生自主读课文，借助拼音自读生字，画出自然段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习生字新词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认读词语：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美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铅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惹人爱    吞吞吐吐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桌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盒子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皱着眉头  注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削铅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书写指导：认真观察田字格的生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看清笔画和每一笔在田字格中的位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小手在书桌上写一遍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书写生字时你有什么提醒小伙伴的话。学生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田字格中描红并写一个字和书上的字进行比较。“由”、“术”。写后交流。看看哪儿写得好？哪儿需要修改。学生再写一个。要把字写规范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课文有几个自然段，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小朋友读课文，并对听的小朋友提出要求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课文告诉我们一件什么事？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看课文插图刮风，主人公在干什么？找一找他们的对话，划出来读一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布置作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课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引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听写词语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美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铅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惹人爱    吞吞吐吐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桌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盒子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皱着眉头  注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削铅笔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学习课文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自读自悟，体会李丽和林园园对话的语气。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</w:tabs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思考：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李丽为什么要向林园园借绿铅笔？（原因：一是因为老师要求画树，画树叶要用绿铅笔；二是因为李丽的绿铅笔找不到了。）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李丽借到绿铅笔了吗？请你自己细心地读课文，找出李丽从头到尾都非常有礼貌，林园园则表现得比较自私，不肯把绿铅笔借给同学又不好明说，找了一个又一个借口推托的语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交流：指名朗读李丽和林园园的对话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left" w:pos="420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讨论第一次对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丽是怎么借绿铅笔？林园园是怎么回答的？（ 李丽小声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林园园吞吞吐吐地回答。随机理解“吞吞吐吐”，并指导朗读她们两人的不同语气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看第一幅插图，你喜欢谁说话的样子？此时的林园园画完了画吗？从哪儿看出来的？学生评价。（引导学生看图说话：她已经把树画好了，树叶是那么绿，真惹人爱。此时的林园园完全可以把笔借给李丽画树叶，林园园这样做很小气、自私。李丽说话非常有礼貌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演第二次对话：在你的学习小组里和小伙伴一起练一练，看谁表演得最传神。指名表演朗读。指名学生分角色表情朗读。做一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动作给老师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交流第三次对话：出示第三次说话的内容。在读的过程中，模仿李丽和林园园对话时的语气和表情做一做。用读的方式体会人物的内心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朗读感悟，挖掘人物的内心想法。提高要求：你能把李丽和林园园说话时的语气读出来吗？学生自由练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把三次对话</w:t>
      </w:r>
      <w:r>
        <w:rPr>
          <w:rFonts w:ascii="宋体;SimSun" w:hAnsi="宋体;SimSun" w:cs="宋体;SimSun"/>
          <w:color w:val="000000"/>
          <w:szCs w:val="21"/>
        </w:rPr>
        <w:t>齐读，</w:t>
      </w:r>
      <w:r>
        <w:rPr>
          <w:rFonts w:ascii="宋体;SimSun" w:hAnsi="宋体;SimSun" w:cs="宋体;SimSun"/>
          <w:szCs w:val="21"/>
        </w:rPr>
        <w:t>李丽和林园园的对话，重点体会林园园的话。让学生和林园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对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练习。学生自由发言，相机评论。告诉林园园用实际行动为同学解决困难，热情地帮助同学，才是受欢迎的小朋友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李丽为什么没接林园园绿铅笔呢？林园园看见李丽画的蓝树叶为什么脸红了？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看第二幅插图，学生结合书上的语言文字或自己的话说一说。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组讨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林园园的脸红，你想对林园园说什么？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学生自由发言，说出林园园认识到自己的不对，一定会改正的。</w:t>
      </w:r>
    </w:p>
    <w:p>
      <w:pPr>
        <w:pStyle w:val="Normal"/>
        <w:ind w:left="-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感悟全文，拓展延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完了课文，你怎么用实际行动为同学解决困难，热情地帮助同学呢？举例说一说。启发学生说话时，要让学生反思学习生活的言行，克服自私，把优秀的思想品质教育融合在学习活动中。保持健康的心态，注意与人友好相处，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color w:val="9900CC"/>
          <w:szCs w:val="21"/>
        </w:rPr>
      </w:pPr>
      <w:r>
        <w:rPr>
          <w:rFonts w:cs="宋体;SimSun" w:ascii="宋体;SimSun" w:hAnsi="宋体;SimSun"/>
          <w:color w:val="9900CC"/>
          <w:szCs w:val="21"/>
        </w:rPr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color w:val="9900CC"/>
          <w:szCs w:val="21"/>
        </w:rPr>
      </w:pPr>
      <w:r>
        <w:rPr>
          <w:rFonts w:cs="宋体;SimSun" w:ascii="宋体;SimSun" w:hAnsi="宋体;SimSun"/>
          <w:color w:val="9900CC"/>
          <w:szCs w:val="21"/>
        </w:rPr>
      </w:r>
    </w:p>
    <w:p>
      <w:pPr>
        <w:pStyle w:val="Normal"/>
        <w:rPr>
          <w:rFonts w:ascii="宋体;SimSun" w:hAnsi="宋体;SimSun" w:cs="宋体;SimSun"/>
          <w:color w:val="9900CC"/>
          <w:szCs w:val="21"/>
        </w:rPr>
      </w:pPr>
      <w:r>
        <w:rPr>
          <w:rFonts w:cs="宋体;SimSun" w:ascii="宋体;SimSun" w:hAnsi="宋体;SimSun"/>
          <w:color w:val="9900CC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正文文本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33:00Z</dcterms:created>
  <dc:creator/>
  <dc:description/>
  <cp:keywords/>
  <dc:language>en-US</dc:language>
  <cp:lastModifiedBy/>
  <dcterms:modified xsi:type="dcterms:W3CDTF">2016-05-19T02:34:00Z</dcterms:modified>
  <cp:revision>0</cp:revision>
  <dc:subject/>
  <dc:title/>
</cp:coreProperties>
</file>